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0606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b/>
          <w:sz w:val="24"/>
        </w:rPr>
        <w:t>Vera Lúcia Silveira Botta Ferrante</w:t>
      </w:r>
      <w:r>
        <w:rPr>
          <w:rFonts w:ascii="Arial" w:hAnsi="Arial"/>
          <w:sz w:val="24"/>
        </w:rPr>
        <w:t xml:space="preserve">   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a importância da formação universitária PEC para o exercício docente, dadas as novas diretrizes da L.D. B.;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a inexistência, na cidade, de um curso dessa natureza no ensino público;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a demanda concreta de um grupo de 52 professoras/alunas, do qual 80% são residentes em Araraquara, as quais são obrigadas a pagar de transporte R$ 100,00 mensais, o que está onerando significativamente seus respectivos salários;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 xml:space="preserve">Requeiro à Mesa, satisfeitas as exigências regimentais, seja oficiado ao Exmo Sr. Prefeito Municipal, através de sua Secretaria de Governo a necessidade de serem realizados estudos sobre formas possíveis de auxílio que garantam o direito às professoras de se capacitarem profissionalmente. </w:t>
      </w:r>
    </w:p>
    <w:p>
      <w:pPr>
        <w:pStyle w:val="BodyText2"/>
        <w:bidi w:val="0"/>
        <w:ind w:left="567" w:hanging="0"/>
        <w:rPr/>
      </w:pPr>
      <w:r>
        <w:rPr/>
        <w:tab/>
      </w:r>
    </w:p>
    <w:p>
      <w:pPr>
        <w:pStyle w:val="BodyText2"/>
        <w:bidi w:val="0"/>
        <w:ind w:left="567" w:hanging="0"/>
        <w:rPr/>
      </w:pPr>
      <w:r>
        <w:rPr/>
        <w:tab/>
        <w:tab/>
        <w:tab/>
        <w:tab/>
        <w:tab/>
        <w:t>Sala de sessões, 28 de agost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_____________________________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i/>
          <w:sz w:val="24"/>
        </w:rPr>
        <w:t>___________________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DC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29T14:43:00Z</cp:lastPrinted>
  <dcterms:modified xsi:type="dcterms:W3CDTF">2001-08-30T14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