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604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  satisfeitas as formalidades regimentais, seja oficiado ao senhor  DAVI DE CASTRO BERTI, apresentando-lhe as mais efusivas congratulações deste Legislativo, pelo transcurso, no dia 01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5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