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outlineLvl w:val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 0601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  <w:tab/>
        <w:tab/>
        <w:tab/>
        <w:tab/>
      </w:r>
      <w:r>
        <w:rPr>
          <w:rFonts w:ascii="Arial" w:hAnsi="Arial"/>
          <w:sz w:val="24"/>
        </w:rPr>
        <w:t xml:space="preserve">Requeiro,  satisfeitas as formalidades regimentais, seja oficiado ao senhor DR. GUARACY LOURENÇO DA COSTA, apresentando-lhe as mais efusivas congratulações deste Legislativo, pelo transcurso, no dia 28 próximo passado, de seu aniversário natalício, sendo o homenageado pessoa muito benquista e respeitada no seio da comunidade araraquarense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9 de Agost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center"/>
        <w:outlineLvl w:val="0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left"/>
        <w:outlineLvl w:val="0"/>
        <w:rPr/>
      </w:pPr>
      <w:r>
        <w:rPr>
          <w:rFonts w:ascii="Arial" w:hAnsi="Arial"/>
          <w:sz w:val="16"/>
        </w:rPr>
        <w:t>VLG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8-30T14:5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