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600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  satisfeitas as formalidades regimentais, seja oficiado ao ex-prefeito, engenheiro  ROBERTO MASSAFERA, apresentando-lhe as mais efusivas congratulações deste Legislativo, pelo transcurso, no dia 28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4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