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0596   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NUAR DE OLIVEIRA LAUAR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rFonts w:ascii="Times New Roman" w:hAnsi="Times New Roman"/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a obrigação permanente de fiscalização por parte do Poder Legislativo, junto ao Poder Executivo, por tratar-se de um preceito constitucional, previsto na Lei Orgânica do Município de Araraquara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Considerando-se a necessidade de permanente harmonia entre os Poderes, na troca constante de informações, sempre em busca da total e irrestrita transparência,   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Presidente em Exercício do Tribunal de Contas do Estado de São Paulo, solicitando-lhe informações detalhadas sobre as razões que levaram o egrégio tribunal à suspender a </w:t>
      </w:r>
      <w:r>
        <w:rPr>
          <w:rFonts w:ascii="Arial" w:hAnsi="Arial"/>
          <w:i/>
          <w:sz w:val="24"/>
        </w:rPr>
        <w:t>licitação para a coleta do lixo</w:t>
      </w:r>
      <w:r>
        <w:rPr>
          <w:rFonts w:ascii="Arial" w:hAnsi="Arial"/>
          <w:sz w:val="24"/>
        </w:rPr>
        <w:t>, em nosso município.</w:t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>Sala de sessões, 28 de agosto de 2001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b/>
          <w:sz w:val="24"/>
        </w:rPr>
        <w:tab/>
        <w:t>            ANUAR DE OLIVEIRA LAUAR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Vereador 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6"/>
        </w:rPr>
        <w:t>MADL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0</Characters>
  <CharactersWithSpaces>8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8T17:06:00Z</cp:lastPrinted>
  <dcterms:modified xsi:type="dcterms:W3CDTF">2001-08-30T14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