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   0595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RONALDO NAPELOS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ab/>
        <w:tab/>
        <w:tab/>
        <w:tab/>
        <w:t>Considerando ofício encaminhado à Secretaria da Saúde do Estado de São Paulo pela Associação Brasileira de Assistência à Mucoviscidose (Fibrose Cística), solicitando à referida Secretaria que informasse os nomes dos medicamentos a serem distribuídos pelo Estado;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ab/>
        <w:tab/>
        <w:tab/>
        <w:tab/>
        <w:t>Considerando que os nomes informados eram de medicamentos ultrapassados, prova disso é que a cidade de Curitiba já fornece para todo o Estado do Paraná, remédios mais avançados que atendem melhor as necessidades dos que sofrem da doença anteriormente citada;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ab/>
        <w:tab/>
        <w:tab/>
        <w:tab/>
        <w:t>Considerando que a demora de 9 meses para responder um ofício por parte da referida Associação, bem como a falta de medicamentos para esta doença, causaram recentemente a morte de 22 (vinte e duas) crianças,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firstLine="2977"/>
        <w:rPr/>
      </w:pPr>
      <w:r>
        <w:rPr/>
        <w:t>Requeiro à Mesa, satisfeitas as formalidades regimentais, seja oficiado ao Excelentíssimo Senhor Doutor José da Silva Guedes, DD. Secretário de Saúde do Governo do Estado de São Paulo,</w:t>
      </w:r>
      <w:r>
        <w:rPr>
          <w:b/>
        </w:rPr>
        <w:t xml:space="preserve"> </w:t>
      </w:r>
      <w:r>
        <w:rPr/>
        <w:t>no sentido de que sejam fornecidos aos portadores de fibrose cística, os medicamentos mais modernos que existirem no mercado, a fim de atender o tratamento desses pacientes.</w:t>
      </w:r>
    </w:p>
    <w:p>
      <w:pPr>
        <w:pStyle w:val="BodyText2"/>
        <w:bidi w:val="0"/>
        <w:ind w:left="567" w:hanging="0"/>
        <w:rPr/>
      </w:pPr>
      <w:r>
        <w:rPr/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23 de agost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jc w:val="both"/>
        <w:rPr/>
      </w:pPr>
      <w:r>
        <w:rPr/>
        <w:tab/>
        <w:t xml:space="preserve">               </w:t>
        <w:tab/>
        <w:tab/>
        <w:tab/>
        <w:tab/>
        <w:t>RONALDO NAPELOS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  </w:t>
        <w:tab/>
        <w:tab/>
        <w:tab/>
        <w:tab/>
        <w:t xml:space="preserve">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500</Characters>
  <CharactersWithSpaces>12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30T14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