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   0594 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RONALDO NAPELOSO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 xml:space="preserve">Requeiro à Mesa, satisfeitas as formalidades regimentais, seja oficiado aos </w:t>
      </w:r>
      <w:r>
        <w:rPr>
          <w:b/>
        </w:rPr>
        <w:t>Excelentíssimos Senhores Secretário de Saúde do Estado de São Paulo, Doutor José da Silva Guedes e ao Presidente e demais deputados líderes dos partidos políticos com assento na Assembléia Legislativa Estadual</w:t>
      </w:r>
      <w:r>
        <w:rPr/>
        <w:t>, solicitando-lhes os mais assíduos esforços no sentido de alcançar a aprovação do projeto de lei nº 374/2001, que autoriza o Poder Executivo a fornecer os medicamentos adequados para o tratamento da Fibrose Cística, bem como a pesquisa de novas terapias e medicamentos e promoção de campanhas de esclarecimento e divulgação das doenças de que trata esta lei.</w:t>
      </w:r>
    </w:p>
    <w:p>
      <w:pPr>
        <w:pStyle w:val="BodyText2"/>
        <w:bidi w:val="0"/>
        <w:ind w:left="567" w:hanging="0"/>
        <w:rPr/>
      </w:pPr>
      <w:r>
        <w:rPr/>
        <w:t xml:space="preserve">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23 de agost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keepNext w:val="true"/>
        <w:bidi w:val="0"/>
        <w:jc w:val="both"/>
        <w:rPr/>
      </w:pPr>
      <w:r>
        <w:rPr/>
        <w:tab/>
        <w:t xml:space="preserve">               RONALDO NAPELOS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      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DC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1030</Characters>
  <CharactersWithSpaces>8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23T16:41:00Z</cp:lastPrinted>
  <dcterms:modified xsi:type="dcterms:W3CDTF">2001-08-30T14:2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