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93 /01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567" w:firstLine="2835"/>
        <w:jc w:val="both"/>
        <w:rPr/>
      </w:pPr>
      <w:r>
        <w:rPr>
          <w:rFonts w:ascii="Arial" w:hAnsi="Arial"/>
        </w:rPr>
        <w:t>Considerando ser a corporação da Polícia Militar conjunto de força imprescindível para a segurança, bem-estar e estabilidade dos preceitos constitucionais que norteiam os direitos dos cidadãos e cidadãs;</w:t>
      </w:r>
    </w:p>
    <w:p>
      <w:pPr>
        <w:pStyle w:val="TextBody"/>
        <w:bidi w:val="0"/>
        <w:ind w:left="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firstLine="2835"/>
        <w:jc w:val="both"/>
        <w:rPr/>
      </w:pPr>
      <w:r>
        <w:rPr>
          <w:rFonts w:ascii="Arial" w:hAnsi="Arial"/>
        </w:rPr>
        <w:t>Considerando que tal corporação é categoria profissional que em nossa compreensão tem salários arroxados e condições instrumentais de trabalho precarizados, frente às dificuldades financeiras do Estado;</w:t>
      </w:r>
    </w:p>
    <w:p>
      <w:pPr>
        <w:pStyle w:val="TextBody"/>
        <w:bidi w:val="0"/>
        <w:ind w:left="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firstLine="2835"/>
        <w:jc w:val="both"/>
        <w:rPr/>
      </w:pPr>
      <w:r>
        <w:rPr>
          <w:rFonts w:ascii="Arial" w:hAnsi="Arial"/>
        </w:rPr>
        <w:t>Considerando que tal precarização tem refletido na qualidade do trabalho realizado, bem como no alto grau de exposição física a riscos de toda ordem da corporação;</w:t>
      </w:r>
    </w:p>
    <w:p>
      <w:pPr>
        <w:pStyle w:val="TextBody"/>
        <w:bidi w:val="0"/>
        <w:ind w:left="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firstLine="2835"/>
        <w:jc w:val="both"/>
        <w:rPr/>
      </w:pPr>
      <w:r>
        <w:rPr>
          <w:rFonts w:ascii="Arial" w:hAnsi="Arial"/>
        </w:rPr>
        <w:t>Considerando que é de nosso interesse como agente público, bem como do conjunto de vereadores desta Câmara Municipal, contribuir para busca de melhorias para a corporação da polícia militar, junto ao poder público, a iniciativa privada, bem como a sociedade civil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Comando do 13º Batalhão de Polícia Militar do Estado de São Paulo, solicitando as seguintes informações: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ab/>
        <w:t xml:space="preserve">                Segue..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tinuação do Requerimento nº __________/01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1 – Quantos são e como são compostos os módulos operacionais do comando, bem como qual o aparato destinado a cada um deles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2 – Qual o efetivo à disposição desse comando na área administrativa interna e o efetivo de rua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3 – Quantas são as viaturas em operação e quantas estão em manutençã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4 – Quantos (as) são os (as) policiais militares afastados por problemas ocupacionais de saúde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5 – Qual a estatística nos últimos doze meses dos crimes de furto, roubo e homicídios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6 – Qual o efetivo necessário levando em consideração o número de habitantes do nosso municípi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iro ainda desse Comando, mui respeitosamente, que proceda entendimentos junto ao corpo de juizes criminais da Comarca de Araraquara, para que o mesmo dispense das audiências criminais o testemunho dos policiais militares envolvidos nos fatos quando da autuação policial, pois além desses estarem sendo expostos ao risco da ação, acabam também expostos nas audiências contra o réu. Uma vez impossibilitado o pedido solicitamos que o mesmo seja ouvido em separado e nunca em período de afastamento ou férias. </w:t>
      </w:r>
    </w:p>
    <w:p>
      <w:pPr>
        <w:pStyle w:val="Normal"/>
        <w:bidi w:val="0"/>
        <w:ind w:left="567" w:right="-376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agosto de 2001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0</Characters>
  <CharactersWithSpaces>2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4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