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059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informações veiculadas de que a Prefeitura Municipal estará firmando convênio com a Finatec, fundação de direito privado composta por professores da UNB, com dispensa do processo licitatório, segundo parecer da Secretaria de Negócios Jurídic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odyText2"/>
        <w:bidi w:val="0"/>
        <w:ind w:left="567" w:firstLine="2977"/>
        <w:rPr/>
      </w:pPr>
      <w:r>
        <w:rPr/>
        <w:t>Considerando a importância e necessidade do Plano de Cargos, Salários e Carreira para os servidores públicos municipais ser encaminhado em consonância com a pauta de reivindicações dos funcionários, com o contrato coletivo protocolado pelo Sindicato dos Servidores Municipais de Araraquara - SISMAR, com as necessidades da Administração Municipal, e as diretrizes já traçadas pela Comissão de Estudos do Plano de Cargos, Salários e Carreira dos Servidores, formada por iniciativa da Câmara Municipal,</w:t>
      </w:r>
    </w:p>
    <w:p>
      <w:pPr>
        <w:pStyle w:val="BodyText2"/>
        <w:bidi w:val="0"/>
        <w:ind w:left="567" w:firstLine="2977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oficiado ao Excelentíssimo Senhor Secretário Municipal da Administração, no sentido de esclarecer os termos do referido convênio, e as perspectivas de um trabalho conjunto com a Comissão já existente, a qual reúne representantes do Poder Executivo, Legislativo, Sindicato dos Servidores Municipais e Representantes dos diversos setores da administr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bidi w:val="0"/>
        <w:ind w:left="2124" w:hanging="0"/>
        <w:rPr/>
      </w:pPr>
      <w:r>
        <w:rPr/>
        <w:t xml:space="preserve">                </w:t>
      </w:r>
      <w:r>
        <w:rPr/>
        <w:t>Vera Lúcia Silveira Botta Ferrante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</w:t>
      </w:r>
      <w:r>
        <w:rPr/>
        <w:tab/>
        <w:tab/>
        <w:tab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hl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