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   0590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hanging="0"/>
        <w:rPr/>
      </w:pPr>
      <w:r>
        <w:rPr/>
        <w:tab/>
        <w:t>Considerando a importância da regulamentação da Lei de Incentivos Fiscais à Cultura – Lei Paulo Homem, aprovada em 1993, para serem estimulados e implantados projetos das diferentes linguagens artísticas;</w:t>
      </w:r>
    </w:p>
    <w:p>
      <w:pPr>
        <w:pStyle w:val="Heading4"/>
        <w:bidi w:val="0"/>
        <w:ind w:left="567" w:hanging="0"/>
        <w:rPr/>
      </w:pPr>
      <w:r>
        <w:rPr/>
      </w:r>
    </w:p>
    <w:p>
      <w:pPr>
        <w:pStyle w:val="Heading4"/>
        <w:bidi w:val="0"/>
        <w:ind w:left="567" w:hanging="0"/>
        <w:rPr/>
      </w:pPr>
      <w:r>
        <w:rPr/>
        <w:tab/>
        <w:t>Considerando as experiências de êxito entre parcerias da iniciativa privada e políticas culturais levadas adiante em várias cidades do País;</w:t>
      </w:r>
    </w:p>
    <w:p>
      <w:pPr>
        <w:pStyle w:val="Heading4"/>
        <w:bidi w:val="0"/>
        <w:ind w:left="567" w:hanging="0"/>
        <w:rPr/>
      </w:pPr>
      <w:r>
        <w:rPr/>
      </w:r>
    </w:p>
    <w:p>
      <w:pPr>
        <w:pStyle w:val="Heading4"/>
        <w:bidi w:val="0"/>
        <w:ind w:left="567" w:hanging="0"/>
        <w:rPr/>
      </w:pPr>
      <w:r>
        <w:rPr/>
        <w:tab/>
        <w:t xml:space="preserve">Considerando ser da responsabilidade do Executivo a referida regulamentação que se faz necessária já há oito anos,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proceder estudos junto a Secretaria Municipal da Cultura, no sentido de que sejam tomadas as providências cabíveis, no caso a definição de impostos e percentuais sobre os quais podem incidir os incentivos fiscais, para a efetivação da referida lei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7 de agost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Vereadora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jc w:val="both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30T14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