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0581 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VERA LÚCIA SILVEIRA BOTTA FERRA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8 de agost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Complementar nº 006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agost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30T13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