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577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195      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131   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MESA DA 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riação de 02 (dois) cargos/empregos de "Auxiliar Legislativo Substituto", no quadro de pessoal da Câmara Municipal de Araraquar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8 de agost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8T16:13:00Z</cp:lastPrinted>
  <dcterms:modified xsi:type="dcterms:W3CDTF">2001-08-30T13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