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0569     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a DEODATA LEOPOLDINA TOLEDO DO AMARAL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1 de agost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59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34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3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1 de agost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DEODATA LEOPOLDINA TOLEDO DO AMARAL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a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xxx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30T13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