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566 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MÁRIO THUYOSI HOKAM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22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15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MÁRIO THUYOSI HOKAM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Suprime o parágrafo 2º, do artigo 1º, da Lei nº 5499, de 1º de setembro de 2000, que dispõe sobre o subsídio dos vereadores, no que diz respeito ao acréscimo de 50% (cinquenta por cento), no subsídio do Presidente da Câmara Municipal, para custear despesas de representaçã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1 de agost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</w:t>
      </w:r>
      <w:r>
        <w:rPr/>
        <w:t>MÁRIO THUYOSI HOKAMA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1T13:44:00Z</cp:lastPrinted>
  <dcterms:modified xsi:type="dcterms:W3CDTF">2001-08-30T13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