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563 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185      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 123   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R-3, a Rua José Marques Pinheiro Filho, entre a Avenida Mariano Mingotti e a Rua Joaquim Alves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1 de agosto de 2001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0T19:38:00Z</cp:lastPrinted>
  <dcterms:modified xsi:type="dcterms:W3CDTF">2001-08-30T13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