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559 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pelo lançamento do Programa Piloto de Coleta Seletiva de Lixo, sob a iniciativa coordenada dos trabalhadores da Cooperativa “Cidade Limpa”, localizada no Jardim Universal e Coordenadoria Municipal de Meio Ambi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6:36:00Z</cp:lastPrinted>
  <dcterms:modified xsi:type="dcterms:W3CDTF">2001-08-23T17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