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 xml:space="preserve">    0556 /01.</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MARCOS JOSÉ RODRIGUE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ao Excelentíssimo Senhor Governador do Estado de São Paulo, Doutor Geraldo Alckmin Filho, pela importantíssima liberação de verbas para a Maternidade e Gota de Leite de Araraquara, que há muito almejava esta ajuda, bem como pela construção de 1.000 (mil) moradias em diversos bairros de Araraquara.</w:t>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6 de agosto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MARCOS JOSÉ RODRIGUES</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8-23T17: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