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554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EUGÊNIO IGNÁCIO DE ABREU, ocorrido no dia 31/05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1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c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3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