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552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ANTONIA PIOVEZAN ZEN, ocorrido no dia 1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6T17:34:00Z</cp:lastPrinted>
  <dcterms:modified xsi:type="dcterms:W3CDTF">2001-08-16T1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