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551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KIMIE DAKUZAKU, ocorrido no dia 13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14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tc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