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542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 xml:space="preserve">Vera Lúcia Silveira Botta Ferrante 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567" w:firstLine="2853"/>
        <w:rPr/>
      </w:pPr>
      <w:r>
        <w:rPr>
          <w:rFonts w:ascii="Arial" w:hAnsi="Arial"/>
          <w:sz w:val="24"/>
        </w:rPr>
        <w:t>Considerando as múltiplas conseqüências negativas do processo de privatização dos serviços de energia elétrica, agravadas pelo cancelamento de todos os programas de benefícios sociais;</w:t>
      </w:r>
    </w:p>
    <w:p>
      <w:pPr>
        <w:pStyle w:val="Normal"/>
        <w:bidi w:val="0"/>
        <w:ind w:left="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53"/>
        <w:rPr/>
      </w:pPr>
      <w:r>
        <w:rPr/>
        <w:t>Considerando o fato de não existir, no presente, nos contratos de concessão do serviço público de energia, espaço e viabilidade de negociação para famílias de baixa renda, as quais têm sido privadas da energia, um bem essencial à vida, por dificuldades crescentes no pagamento das tarifas, reajustadas pelo índice do custo de vida da FGV, processo que tem penalizado a população;</w:t>
      </w:r>
    </w:p>
    <w:p>
      <w:pPr>
        <w:pStyle w:val="Normal"/>
        <w:bidi w:val="0"/>
        <w:ind w:left="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53"/>
        <w:rPr/>
      </w:pPr>
      <w:r>
        <w:rPr/>
        <w:t>Considerando a perspectiva legal de tal procedimento ser considerado anti constitucional, desde que o direito à energia - serviço fundamental do ponto de vista das garantias da Constituição Federal - está sendo impossibilitado pela não universalização da energia elétrica;</w:t>
      </w:r>
    </w:p>
    <w:p>
      <w:pPr>
        <w:pStyle w:val="Normal"/>
        <w:bidi w:val="0"/>
        <w:ind w:left="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53"/>
        <w:rPr/>
      </w:pPr>
      <w:r>
        <w:rPr/>
        <w:t>Considerando o fato da Câmara Municipal de Araraquara e de outras cidades terem aprovado projeto de lei instituindo Comissão Municipal dos Serviços públicos, ainda que a mesma não esteja em funcionamento na cidade, sendo imprescindível, neste momento, o estudo e a implantação da descentralização, em termos da ações concretas de fiscalização e acompanhamento dos Serviços Públicos essenciais,</w:t>
      </w:r>
    </w:p>
    <w:p>
      <w:pPr>
        <w:pStyle w:val="Normal"/>
        <w:bidi w:val="0"/>
        <w:ind w:left="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53"/>
        <w:rPr/>
      </w:pPr>
      <w:r>
        <w:rPr/>
        <w:t>Requeiro à Mesa, satisfeitas as formalidades regimentais, um  estudo do Legislativo e do Executivo, em conjunto com o Ministério Público e com a Sinergia/CUT visando a modificação dos contratos de concessão, a inclusão dos benefícios sociais e a efetivação de mecanismos de garantia dos serviços de energia elétrica para toda população. Requeiro ainda, que cópia do presente seja encaminhado a todas as Câmaras Municipais do Estado, assim como ao Ministério Público de nossa cidade e à Diretoria da Sinergia/CUT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969"/>
        <w:jc w:val="both"/>
        <w:rPr/>
      </w:pPr>
      <w:r>
        <w:rPr>
          <w:rFonts w:ascii="Arial" w:hAnsi="Arial"/>
          <w:sz w:val="24"/>
        </w:rPr>
        <w:t>Sala de Sessões, 13 de agosto de 2001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4"/>
        <w:bidi w:val="0"/>
        <w:jc w:val="center"/>
        <w:rPr/>
      </w:pPr>
      <w:r>
        <w:rPr>
          <w:sz w:val="20"/>
        </w:rPr>
        <w:t xml:space="preserve">                                                        </w:t>
      </w:r>
      <w:r>
        <w:rPr>
          <w:b/>
          <w:sz w:val="20"/>
        </w:rPr>
        <w:t xml:space="preserve">Vera Lúcia Silveira Botta Ferrante </w:t>
      </w:r>
    </w:p>
    <w:p>
      <w:pPr>
        <w:pStyle w:val="Heading5"/>
        <w:bidi w:val="0"/>
        <w:ind w:left="3402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340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3402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0</Characters>
  <CharactersWithSpaces>1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4T14:32:00Z</cp:lastPrinted>
  <dcterms:modified xsi:type="dcterms:W3CDTF">2001-08-21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