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 0541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MÁRIO THUYOSI HOKAMA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Conselho Estadual para Assuntos da Pessoa Portadora de Deficiência – CEAPPD, após análise da Lei de Diretrizes Orçamentárias Estadual para 2002, propõe às diversas Secretarias Estaduais alterações administrativas que vão de encontro às necessidades das pessoas portadoras de deficiências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BodyText2"/>
        <w:bidi w:val="0"/>
        <w:ind w:left="567" w:hanging="0"/>
        <w:rPr/>
      </w:pPr>
      <w:r>
        <w:rPr/>
        <w:tab/>
        <w:t xml:space="preserve">Requeiro à Mesa, satisfeitas as formalidades regimentais, seja oficiado aos Deputados Líderes das Bancadas Partidárias com assento na Assembléia Legislativa e as principais Câmaras Municipais do Estado de São Paulo, hipotecando o mais irrestrito e incondicional apoio às reivindicações do referido Conselho, almejando a concretização destas tão importantes solicitações.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8 de agost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keepNext w:val="true"/>
        <w:bidi w:val="0"/>
        <w:jc w:val="both"/>
        <w:rPr/>
      </w:pPr>
      <w:r>
        <w:rPr/>
        <w:tab/>
        <w:t xml:space="preserve">            MÁRIO THUYOSI HOKAM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13T16:36:00Z</cp:lastPrinted>
  <dcterms:modified xsi:type="dcterms:W3CDTF">2001-08-21T13:3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