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40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se digne informar a esta edilidade, onde se encontra e as possibilidades do retorno da bomba d’água do chafariz da Praça Tancredo de Almeida Neves, no Bairro Cecap I, desta cidade, uma vez que a sua ausência já está sendo notoriamente criticada pelos moradores daquele bairro, que muito almejam o funcionamento deste tradicional ornamento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