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  0537 /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para participar dos concursos públicos municipais há necessidade do pagamento de uma taxa de inscri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os munícipes interessados em participar dos mesmos lutam com muita dificuldade para sobreviver, não dispondo de recursos financeiros para tal fim, ainda mais agravada com o desempreg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concurso público tem a finalidade de oferecer igualdade de competição a todos os interess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poder público não pode dificultar essa participação por motivo financeir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entrar em entendimentos com a Secretaria Municipal de Assistência Social, no sentido de para aqueles candidatos a concursos públicos que alegam dificuldades financeiras, seja feita uma triagem, a fim de que os mesmos fiquem isentos do pagamento da respectiva taxa de inscriç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3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10"/>
        </w:rPr>
      </w:pPr>
      <w:r>
        <w:rPr>
          <w:rFonts w:ascii="Arial" w:hAnsi="Arial"/>
          <w:i/>
          <w:sz w:val="10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0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4T13:40:00Z</cp:lastPrinted>
  <dcterms:modified xsi:type="dcterms:W3CDTF">2001-08-21T13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