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538 /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2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2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 xml:space="preserve">                   </w:t>
      </w:r>
      <w:r>
        <w:rPr>
          <w:rFonts w:ascii="Arial" w:hAnsi="Arial"/>
          <w:sz w:val="22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 xml:space="preserve">                            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governo federal não fez investimentos no setor elétric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racionamento de energia elétrica trouxe sérios prejuízos ao nosso município, causando desemprego e vários transtorn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apagão trouxe prejuízos para a segurança da população, na iluminação pública, deixando vários bairros praticamente no escur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ja revisto junto à Companhia Paulista de Força e Luz – CPFL, no sentido de informar o valor da taxa de iluminação pública, antes e depois do racionamento, e também enviar cópia do contrato existente entre a CPFL e Prefeitura antes ou depois da privatizaçã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Requeiro ainda caso exista contrato anterior ou posterior à privatização, que a Prefeitura tome providências para o envio de um contrato para a apreciação por esta Câmara Municipal.</w:t>
      </w:r>
    </w:p>
    <w:p>
      <w:pPr>
        <w:pStyle w:val="BodyText2"/>
        <w:bidi w:val="0"/>
        <w:ind w:left="567" w:firstLine="2835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3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46"/>
        </w:rPr>
      </w:pPr>
      <w:r>
        <w:rPr>
          <w:rFonts w:ascii="Arial" w:hAnsi="Arial"/>
          <w:sz w:val="46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ab/>
        <w:t xml:space="preserve">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Vereadora e Vice-Presidente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1T13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