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525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73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ingresso de pessoas portadoras de deficiência física ou sensorial no serviço público municip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3:23:00Z</cp:lastPrinted>
  <dcterms:modified xsi:type="dcterms:W3CDTF">2001-08-21T14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