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522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MARCOS JOSÉ RODRIG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s alunos da Academia JULIO CESAR INVENZIONE ALEXANDRE, de Araraquara, pela conquista de uma medalha de ouro, duas de prata e duas de bronze no Campeonato Brazil Open 2001, de Taekwondo. O evento foi realizado no Ginásio do Ibirapuera, na capital do Estado, onde os atletas Fabiano Feliz da Silva, Eliane Fernandes, Lucas Pecin, Jairo Cerqueira Leite Neto e Daniel Gonçalves Teixeira puderam trazer para nossa cidade, através de uma competente e brilhante atuação, esta importante conquist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3 de agost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r>
    </w:p>
    <w:p>
      <w:pPr>
        <w:pStyle w:val="Heading1"/>
        <w:bidi w:val="0"/>
        <w:ind w:left="567" w:right="-567" w:firstLine="2835"/>
        <w:jc w:val="left"/>
        <w:rPr/>
      </w:pPr>
      <w:r>
        <w:rPr/>
        <w:t xml:space="preserve">           </w:t>
      </w:r>
      <w:r>
        <w:rPr/>
        <w:t>MARCOS JOSÉ RODRIGUES</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87</Characters>
  <CharactersWithSpaces>8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13T14:26:00Z</cp:lastPrinted>
  <dcterms:modified xsi:type="dcterms:W3CDTF">2001-08-21T14: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