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1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indicato dos Servidores Públicos Municipais de Araraquara (SISMAR)</w:t>
      </w:r>
      <w:r>
        <w:rPr>
          <w:rFonts w:ascii="Arial" w:hAnsi="Arial"/>
          <w:sz w:val="24"/>
        </w:rPr>
        <w:t xml:space="preserve">, pela realização da primeira eleição da Comissão Interna de Prevenção de Acidentes - CIPA, nos dias 18, 19 e 20 de julho e 06, 07 e 08 de agosto, do corrente an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376" w:firstLine="567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Sala de sessões, 13 de agost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right="-376" w:firstLine="567"/>
        <w:rPr/>
      </w:pPr>
      <w:r>
        <w:rPr/>
        <w:t xml:space="preserve">                                                        </w:t>
      </w:r>
      <w:r>
        <w:rPr/>
        <w:t>IDELMO PEREIRA DA SILVA</w:t>
      </w:r>
    </w:p>
    <w:p>
      <w:pPr>
        <w:pStyle w:val="Heading1"/>
        <w:bidi w:val="0"/>
        <w:ind w:right="-376" w:firstLine="567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Vereador    e 1º Secretário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firstLine="567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376" w:firstLine="567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