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3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510/01, pretende o Vereador MARCOS JOSÉ RODRIGUES, que fique constando nos anais desta Casa de Leis, a matéria publicada no Jornal local “Tribuna Impressa”, em sua edição de 17 de julho de 2001, intitulada “</w:t>
      </w:r>
      <w:r>
        <w:rPr>
          <w:rFonts w:ascii="Arial" w:hAnsi="Arial"/>
          <w:b/>
          <w:sz w:val="24"/>
        </w:rPr>
        <w:t>CAMPEÕES GANHAM FESTA NO UIRAPURU – A homenagem reunirá mais de 300 atletas que conquistaram para Araraquara o título dos Jogos Regionai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7T14:39:00Z</cp:lastPrinted>
  <dcterms:modified xsi:type="dcterms:W3CDTF">2001-08-14T1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