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510 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“Tribuna Impressa”, em sua edição de 17 de julho de 2001, intitulada “</w:t>
      </w:r>
      <w:r>
        <w:rPr>
          <w:rFonts w:ascii="Arial" w:hAnsi="Arial"/>
          <w:b/>
          <w:sz w:val="24"/>
        </w:rPr>
        <w:t>CAMPEÕES GANHAM FESTA NO UIRAPURU – A homenagem reunirá mais de 300 atletas que conquistaram para Araraquara o título dos Jogos Regionai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6 de agost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3:56:00Z</cp:lastPrinted>
  <dcterms:modified xsi:type="dcterms:W3CDTF">2001-08-07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