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509   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Requeremos à Mesa, satisfeitas as formalidades regimentais, seja nomeada uma Comissão Especial de Vereadores, composta de 03 (três) membros, com a finalidade de proceder estudos visando solução de casos de edificações concluídas sem licença ou em desacordo com o projeto aprovado, beneficiando aqueles que passaremos a chamar de “pequenos proprietários”. Será definida competência à referida Comissão para entrar em entendimentos com a Secretaria Municipal de Desenvolvimento Urbano e outros órgãos que julgar convenientes. Será 20 (vinte) dias, o prazo para a mencionada Comissão concluir o seu trabalh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2 de agost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6T14:48:00Z</cp:lastPrinted>
  <dcterms:modified xsi:type="dcterms:W3CDTF">2001-08-07T14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