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REQUERIMENTO NÚMERO 0508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  <w:t>Autor: Vereador Anuar de Oliveira Lau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PROV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_______________________</w:t>
      </w:r>
    </w:p>
    <w:p>
      <w:pPr>
        <w:pStyle w:val="Normal"/>
        <w:bidi w:val="0"/>
        <w:ind w:left="0" w:right="0" w:firstLine="709"/>
        <w:jc w:val="left"/>
        <w:rPr/>
      </w:pPr>
      <w:r>
        <w:rPr/>
        <w:t>Presidente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Em ampla matéria publicada no jornal local “Tribuna Impressa”, edição do dia 20.07.2001 – pág. 7, a Secretária de Governo do Município, Sra. Clélia Mara dos Santos Ferrari, anunciou a contratação da empresa de consultoria </w:t>
      </w:r>
      <w:r>
        <w:rPr>
          <w:rFonts w:ascii="Arial" w:hAnsi="Arial"/>
          <w:b/>
          <w:sz w:val="24"/>
        </w:rPr>
        <w:t>“Kodja &amp; Zanetta Ltda”</w:t>
      </w:r>
      <w:r>
        <w:rPr>
          <w:rFonts w:ascii="Arial" w:hAnsi="Arial"/>
          <w:sz w:val="24"/>
        </w:rPr>
        <w:t>, vencedora de concorrência pública na modalidade de carta-convite, para a realização de um diagnóstico do sistema de saúde do município, que inclui a avaliação da rede própria e dos hospitais, num período de seis (6) meses e a um custo total de R$ 48.000,00 (quarenta e oito mil reais). Ainda, segundo a mesma matéria, a Secretária Municipal de Saúde, Dra. Clara Pechmann Mendonça, confirmou a realização deste trabalho pela mencionada empresa de consulto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Isto posto, considerando as atuais dificuldades orçamentárias do Município, que impõem, segundo avaliação do corpo técnico da Administração - referendada pelo próprio Chefe do Executivo - a necessidade de que todas as Secretarias Municipais reduzam seus custos em 30% (trinta por cento), Requeiro à  Mesa, satisfeitas as formalidades regimentais, seja oficiado ao senhor Prefeito Municipal, solicitando-lhe esclarecimentos sobre as seguintes questões, que reputo fundamentais para a aferição da própria legitimidade do ato administrativo em quest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1- Na avaliação do Senhor Prefeito Municipal, o atual corpo técnico da Secretaria Municipal de Saúde, reformulado e acrescido, recentemente, de profissionais de incontestável competência (coordenadores municipais e gestores de projetos), não estaria apto à processar este diagnóstico, propondo as melhores alternativas de solução aos eventuais problemas identificados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2- Os recursos da ordem de R$ 8.000,00 (oito mil reais) mensais irão onerar o orçamento da Secretaria Municipal de Saúde? Em caso afirmativo, poderia o Senhor Prefeito Municipal esclarecer sobre as possíveis razões pelas quais a decisão sobre a referida contratação deixou de ser objeto de apreciação e deliberação no âmbito do Conselho Municipal de Saúde?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3- Referidos recursos, uma vez economizados com a realização deste estudo pelos próprios técnicos da Secretaria Municipal de Saúde, não poderiam estar sendo melhor aplicados na ampliação de projetos que, comprovadamente, contribuem para reduzir os custos com a Saúde, como por exemplo os Programas de Saúde da Família e de Agentes Comunitários, que se mantém ainda hoje com a mesma estrutura do ano anterior?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4- Poderia o Senhor Prefeito Municipal informar se existe previsão no orçamento para a realização desta despesa? Se os recursos originaram-se no remanejamento de verbas, poderia informar de onde estão sendo suprimidos?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ainda que tais informações sejam prestadas pelo Excelentíssimo Senhor Prefeito Municipal, no prazo legal, uma vez que da análise do seu teor, dependerá a adoção de eventual medida futura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agost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DC.</w:t>
      </w:r>
    </w:p>
    <w:sectPr>
      <w:footerReference w:type="default" r:id="rId2"/>
      <w:type w:val="nextPage"/>
      <w:pgSz w:w="11906" w:h="16838"/>
      <w:pgMar w:left="2268" w:right="1134" w:gutter="0" w:header="0" w:top="1134" w:footer="851" w:bottom="12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0</Characters>
  <CharactersWithSpaces>2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4:46:00Z</cp:lastPrinted>
  <dcterms:modified xsi:type="dcterms:W3CDTF">2001-08-09T1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