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0502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bidi w:val="0"/>
        <w:ind w:left="567" w:right="0" w:hanging="0"/>
        <w:rPr/>
      </w:pPr>
      <w:r>
        <w:rPr/>
        <w:tab/>
        <w:t>Requeiro à Mesa, satisfeitas as formalidades regimentais, seja oficiado ao senhor Prefeito Municipal, solicitando-lhe se digne entrar em entendimentos com o Poder Judiciário Estadual, no sentido de ser agilizada o mais rápido possível, a criação do Centro de Controle das Penas Alternativas, destinado a acolher às pessoas condenadas a prestar serviços à comunidade, bem como seja estudada a possibilidade de reserva de vagas para acolher essa mão-de-obr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3 de agost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3T14:37:00Z</cp:lastPrinted>
  <dcterms:modified xsi:type="dcterms:W3CDTF">2001-08-09T14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