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500/0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b/>
          <w:sz w:val="24"/>
        </w:rPr>
        <w:t xml:space="preserve">Vera Lúcia Silveira Botta Ferrante 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ser legítimo o direito de greve respaldado pela Constituição Federal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a greve de dois dias realizada pelos funcionários públicos municipais teve saldo positivo no que diz respeito ao fortalecimento da organização da categoria e da relação democrática entre Sindicato e Administração Pública Municipal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o Sindicato do Servidores Municipais, no processo de negociação salarial, iniciado a partir de projeto de lei desse Legislativo, deixou claro que os funcionários públicos querem aprofundar e fortalecer o relacionamento e diálogo com a Administração Municipal,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BodyText2"/>
        <w:bidi w:val="0"/>
        <w:ind w:left="567" w:right="0" w:hanging="0"/>
        <w:rPr/>
      </w:pPr>
      <w:r>
        <w:rPr/>
        <w:tab/>
        <w:t>Requeiro à Mesa, satisfeitas as formalidades regimentais, seja oficiado ao senhor Prefeito Municipal nossa posição de contrariedade ao desconto dos dias parados dos servidores que aderiram à greve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 3  de agosto   de 2001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      Vera Lúcia Silveira Botta Ferrant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  Vereador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2"/>
        </w:rPr>
        <w:t>DC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8-09T14:1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