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496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ARCOS JOSÉ RODRIG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agost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6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06  de  agosto 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ARCOS JOSÉ RODRIGUE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4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