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489/01</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145 /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91 /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Revoga a Lei nº 5.600, de 26 de março de 2001, que introduziu alteração na Lei nº 3.297, de 03 de junho de 1986, modificada pela Lei nº 3.469, de 15 de junho de 1988 (Normas para uso do solo urbano). transformando em ZID-1 a Avenida Doutor Frederico Meller, entre as Ruas Ismael de Araújo e Antonio de Carvalho,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06 de agosto de 2001.</w:t>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left="0"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8-02T17:35:00Z</cp:lastPrinted>
  <dcterms:modified xsi:type="dcterms:W3CDTF">2001-08-09T14: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