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88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4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90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não aplicação da Lei nº 5514, de 21 de setembro de 2000, aos imóveis localizados na Avenida Maria Antonia Camargo de Oliveira entre as Ruas Miguel Cortez e Leonidas Santarelli Brag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agost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6:56:00Z</cp:lastPrinted>
  <dcterms:modified xsi:type="dcterms:W3CDTF">2001-08-09T1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