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86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43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concessão, no corrente exercício de Subvenção Social no valor de R$ 20.000,00 (vinte mil reais), à entidade Centro de Defesa dos Direitos da Mulher - CEDRO MULHER, para manuten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agost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8:24:00Z</cp:lastPrinted>
  <dcterms:modified xsi:type="dcterms:W3CDTF">2001-08-09T14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