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82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41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8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Crédito Adicional Especial até o limite de R$ 13.000,00 (treze mil reais), para atender despesas com a participação do Município de Araraquara no Consórcio Intermunicipal para Conservação e Manutenção de Estradas Vicinais e Vias Públicas Municipai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6 de agost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lang w:val="es-ES_tradnl"/>
        </w:rPr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left="0"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2T16:26:00Z</cp:lastPrinted>
  <dcterms:modified xsi:type="dcterms:W3CDTF">2001-08-09T14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