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81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Faleceu no dia 29 de julho próximo passado, nesta localidade, aos 85 anos de idade, o ex-vereador </w:t>
      </w:r>
      <w:r>
        <w:rPr>
          <w:rFonts w:ascii="Arial" w:hAnsi="Arial"/>
          <w:b/>
          <w:sz w:val="24"/>
        </w:rPr>
        <w:t>Francisco Biava Passeto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eixou viúva a senhora Theodolina Sette Passeto e os filhos Paulo, Euclides e Heleno Passet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Exerceu o mandato de vereador à esta Câmara Municipal, durante o período de 1º de janeiro de 1948 a 31 de dezembro de 1951 – primeira legislatura após a redemocratização do Brasil ocorrida em 29 de outubro de 1945, depois da queda do Estado Novo (regime político discricionário implantado em 10 de novembro de 1937)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urante muitos anos foi Diretor e Conselheiro da Sociedade Portuguesa de Beneficência Portuguesa de Araraquara, a quem dedicou todo o seu trabalh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Na qualidade de legislador prestou relevantes e inestimáveis serviços à este Município e sua laboriosa popula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ertencia a antiga e tradicional família desta terra, que foi uma das pioneira no ramo de panifica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or tudo o que realizou merece a homenagem dos poderes constituídos locais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 à Mesa, observadas as normas legais, seja consignado em ata um voto de profundo pesar pelo falecimento do ex-vereador </w:t>
      </w:r>
      <w:r>
        <w:rPr>
          <w:rFonts w:ascii="Arial" w:hAnsi="Arial"/>
          <w:b/>
          <w:sz w:val="24"/>
        </w:rPr>
        <w:t>Francisco Biava Passeto</w:t>
      </w:r>
      <w:r>
        <w:rPr>
          <w:rFonts w:ascii="Arial" w:hAnsi="Arial"/>
          <w:sz w:val="24"/>
        </w:rPr>
        <w:t>, que repercutiu imensamente no seio da comunidade araraquarense, onde gozava de grande estima, respeito e admir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Sala de sessões, 1º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31T12:45:00Z</cp:lastPrinted>
  <dcterms:modified xsi:type="dcterms:W3CDTF">2001-08-09T14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