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7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senhora MARIA IZABEL GIAZZI MATTIOLI, apresentando-lhe as mais efusivas congratulações deste Legislativo, pelo transcurso, no dia 1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agosto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5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