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6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</w:t>
      </w:r>
      <w:r>
        <w:rPr>
          <w:rFonts w:ascii="Arial" w:hAnsi="Arial"/>
          <w:b/>
          <w:sz w:val="24"/>
        </w:rPr>
        <w:t xml:space="preserve"> ASSOCIAÇÃO REAL UNIÃO DE JUDÔ</w:t>
      </w:r>
      <w:r>
        <w:rPr>
          <w:rFonts w:ascii="Arial" w:hAnsi="Arial"/>
          <w:sz w:val="24"/>
        </w:rPr>
        <w:t>, pela marcante participação no Campeonato Mundial de Judô levado a efeito em Scottdale-Phoenix, nos Estados Unidos da América do Norte, nos dias 29 e 30 de junho e 1º de julho do corrente ano, onde foram conquistadas várias medalhas pelos judocas desta gloriosa associ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