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Jovem </w:t>
      </w:r>
      <w:r>
        <w:rPr>
          <w:rFonts w:ascii="Arial" w:hAnsi="Arial"/>
          <w:b/>
          <w:sz w:val="24"/>
        </w:rPr>
        <w:t>JOÃO VÍTOR VITORINO</w:t>
      </w:r>
      <w:r>
        <w:rPr>
          <w:rFonts w:ascii="Arial" w:hAnsi="Arial"/>
          <w:sz w:val="24"/>
        </w:rPr>
        <w:t>, atleta do SESI/FUNDESPORT, por ter obtido o Vice-Campeonato Brasileiro na Categoria Júnior nas provas de 100 metros Nado Borboleta, no Parque Aquático Júlio Delamare, no Rio de Janeiro, nos dias 16 e 17 de junh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31T13:51:00Z</cp:lastPrinted>
  <dcterms:modified xsi:type="dcterms:W3CDTF">2001-08-09T15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