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450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FÁBIO BISCIO</w:t>
      </w:r>
      <w:r>
        <w:rPr>
          <w:rFonts w:ascii="Arial" w:hAnsi="Arial"/>
          <w:sz w:val="24"/>
        </w:rPr>
        <w:t>, Vereador do Partido Liberal - PL, ocorrido ontem, na cidade de Guariba. O extinto pertencia à antiga e tradicional família de Guariba, tendo o seu passamento repercutido sentidamente no seio da comunidad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25T15:57:00Z</cp:lastPrinted>
  <dcterms:modified xsi:type="dcterms:W3CDTF">2001-07-25T16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