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42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RESTAURANTE DEGRAUS</w:t>
      </w:r>
      <w:r>
        <w:rPr>
          <w:rFonts w:ascii="Arial" w:hAnsi="Arial"/>
          <w:sz w:val="24"/>
        </w:rPr>
        <w:t>, pela realização do projeto “Prato Principal” realizado no dia 27 próximo passado onde foi apresentado o trabalho artístico de Wany Tamer com a exposição Inquietação X Sere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6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