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0420  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DMILSON DE NOLA SÁ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6 de junh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15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72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dias, da proposição acima referida, constante do item nº XX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6 de junh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</w:t>
      </w:r>
      <w:r>
        <w:rPr/>
        <w:t>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28T15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