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418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Proposta de Emenda nº 11, de 2001, à Constituição do Estado de São Paulo, que altera o “caput” do artigo 181 e acrescenta os parágrafos 4º e 5º ao mesmo diplom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 Excelentíssimo Senhor Deputado Estadual Salvador Khuriyeh, hipotecando-lhe o mais irrestrito apoio deste Legislativo no sentido da aprovação da Proposta de Emenda nº 11, à Constituição do Estado de São Paulo, dispondo que a lei municipal estabelecerá, em conformidade com as diretrizes do plano diretor, normas sobre zoneamento, loteamento, uso e ocupação do espaço aéreo, solo e subsolo e dá outras providências, dando-se conhecimento do deliberado às principais Câmaras Municipais do Estado de São Paul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6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Vereadora e Vice-Presidente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5T17:16:00Z</cp:lastPrinted>
  <dcterms:modified xsi:type="dcterms:W3CDTF">2001-06-28T14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