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0416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qual o plano dessa Prefeitura para procurar solucionar o problema do déficit de moradia popular no Municípi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2 de junh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2:04:00Z</cp:lastPrinted>
  <dcterms:modified xsi:type="dcterms:W3CDTF">2001-06-28T14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