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414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Considerando as reclamações que venho recebendo dos prestadores de serviços de caçambas, das irregularidade que estão existindo nas deposições dos entulhos coletados;</w:t>
      </w:r>
    </w:p>
    <w:p>
      <w:pPr>
        <w:pStyle w:val="TextBody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os locais para deposições de detritos, não estão sendo vistoriados na maneira que consta a lei;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as caçambas que são utilizadas pelos prestadores de serviços estão ultrapassando as dimensões máximas permitidas em vias públicas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o estacionamento das caçambas está sendo feita de uma forma irregular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algumas caçambas estão se tornando depósitos de qualquer tipo de lixo, menos servindo para sua função específica (entulhos) e ainda em feriados prolongados as caçambas deveriam ser retiradas dos locais evitando qualquer tipo de acidente, principalmente porque recebemos pessoas de toda nossa região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right"/>
        <w:rPr/>
      </w:pPr>
      <w:r>
        <w:rPr>
          <w:rFonts w:ascii="Arial" w:hAnsi="Arial"/>
          <w:b/>
          <w:i/>
          <w:sz w:val="24"/>
        </w:rPr>
        <w:t>segue..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as caçambas estão ultrapassando a altura máxima e não está sendo feita sua remoção do local, colocando em risco o bem-estar de pessoas que por ali circulam, dificultando a visualização e esparramando detritos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Requeiro à Mesa, satisfeitas as formalidades regimentais, seja oficiado ao senhor Prefeito Municipal, solicitando-lhe se entrar em entendimentos com o senhor Nilson Roberto de Barros Carneiro, Coordenador Municipal de Trânsito e Transportes, para que seja cumprida a Lei nº 5.308, de 25 de Outubro de 1999, de minha autoria, acabando desta forma com os aborrecimentos que poderão vir a ser causado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ab/>
        <w:t xml:space="preserve"> Sala de sessões, 25 de junho de 2001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 xml:space="preserve">               </w:t>
        <w:tab/>
        <w:tab/>
        <w:tab/>
        <w:tab/>
      </w:r>
      <w:r>
        <w:rPr>
          <w:rFonts w:ascii="Arial" w:hAnsi="Arial"/>
          <w:b/>
          <w:sz w:val="24"/>
        </w:rPr>
        <w:t>HELENITA TURCI</w:t>
      </w:r>
      <w:r>
        <w:rPr>
          <w:rFonts w:ascii="Arial" w:hAnsi="Arial"/>
          <w:sz w:val="24"/>
        </w:rPr>
        <w:tab/>
        <w:t xml:space="preserve">     </w:t>
      </w:r>
    </w:p>
    <w:p>
      <w:pPr>
        <w:pStyle w:val="Normal"/>
        <w:bidi w:val="0"/>
        <w:ind w:left="1416" w:firstLine="708"/>
        <w:jc w:val="left"/>
        <w:rPr/>
      </w:pPr>
      <w:r>
        <w:rPr>
          <w:rFonts w:ascii="Arial" w:hAnsi="Arial"/>
          <w:sz w:val="24"/>
        </w:rPr>
        <w:tab/>
        <w:t xml:space="preserve">       </w:t>
        <w:tab/>
        <w:t xml:space="preserve"> Vereadora e Vice Presidente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keepNext w:val="true"/>
        <w:bidi w:val="0"/>
        <w:jc w:val="both"/>
        <w:rPr/>
      </w:pPr>
      <w:r>
        <w:rPr>
          <w:sz w:val="16"/>
        </w:rPr>
        <w:t xml:space="preserve">FRR./      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50</Characters>
  <CharactersWithSpaces>15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8T14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