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 0413    /01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JOSÉ DOUGLAS BERETTA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26 de junho de 2001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036/01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Veto total - Projeto de Lei nº 020/01 – Autógrafo 14/01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, da proposição acima referida, constante do item nº 01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6 de junho de 2001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 xml:space="preserve">   </w:t>
        <w:tab/>
        <w:t xml:space="preserve">    </w:t>
      </w:r>
      <w:r>
        <w:rPr>
          <w:rFonts w:ascii="Arial" w:hAnsi="Arial"/>
          <w:b/>
          <w:sz w:val="24"/>
        </w:rPr>
        <w:t>JOSÉ DOUGLAS BERETTA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 </w:t>
      </w:r>
      <w:r>
        <w:rPr/>
        <w:t>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16"/>
        </w:rPr>
        <w:t>Cas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6-28T14:1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